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990000"/>
        </w:rPr>
      </w:pPr>
      <w:r>
        <w:rPr>
          <w:rFonts w:cs="Verdana" w:ascii="Verdana" w:hAnsi="Verdana"/>
          <w:b/>
          <w:bCs/>
          <w:color w:val="990000"/>
        </w:rPr>
        <w:t>GIRO DI VITE SUI REATI</w:t>
        <w:br/>
        <w:t>DI VIOLENZA SESSUALE</w:t>
      </w:r>
    </w:p>
    <w:p>
      <w:pPr>
        <w:pStyle w:val="NormaleWeb"/>
        <w:jc w:val="center"/>
        <w:rPr/>
      </w:pPr>
      <w:r>
        <w:rPr/>
        <w:t>(SPECCHIO ECONOMICO – di Antonio Marini)</w:t>
      </w:r>
    </w:p>
    <w:p>
      <w:pPr>
        <w:pStyle w:val="NormaleWeb"/>
        <w:rPr/>
      </w:pPr>
      <w:r>
        <w:rPr/>
      </w:r>
    </w:p>
    <w:p>
      <w:pPr>
        <w:pStyle w:val="NormaleWeb"/>
        <w:jc w:val="center"/>
        <w:rPr>
          <w:b/>
          <w:b/>
        </w:rPr>
      </w:pPr>
      <w:r>
        <w:rPr>
          <w:b/>
        </w:rPr>
      </w:r>
    </w:p>
    <w:p>
      <w:pPr>
        <w:pStyle w:val="NormaleWeb"/>
        <w:jc w:val="center"/>
        <w:rPr>
          <w:b/>
          <w:b/>
        </w:rPr>
      </w:pPr>
      <w:r>
        <w:rPr>
          <w:b/>
        </w:rPr>
        <w:t>Il diffuso allarme sociale suscitato dai recenti episodi di violenza sessuale, che hanno trovato ampio eco nella stampa, ha spinto il Governo ad emanare una serie di misure urgenti volte a contrastare con maggiore efficacia tale fenomeno, assicurando anche più concreta tutela alle vittime dei reati a sfondo sessuale. Come si legge nella relazione che l’accompagna, il decreto legge del 23 febbraio 2009 n. 11 in materia di sicurezza pubblica si prefigge, infatti, di dare una risposta pronta e adeguata alla domanda di sicurezza e di giustizia proveniente da più parti, lanciando un segnale di forza e di rigore nei confronti di coloro che si rendono colpevoli di delitti così gravi e infamanti, e nello stesso tempo di riconoscimento e di attenzione per le vittime, meritevoli di una tutela, da parte dello Stato, più incisiva rispetto a quella finora apprestata dall’ordinamento giuridico.</w:t>
        <w:br/>
        <w:t xml:space="preserve">Di qui l’introduzione di nuove norme finalizzate ad un più severo trattamento penale, processuale e penitenziario nei confronti degli autori di tali reati, tra i più odiosi del firmamento criminale. Nel campo penale l’innovazione più rilevante riguarda la riformulazione dell’aggravante «sessuale» dell’omicidio volontario, che comporta la comminatoria dell’ergastolo nell’ipotesi in cui il delitto venga realizzato «in occasione della commissione» di reati sessuali, di atti sessuali con minori e di violenza sessuale di gruppo. Attraverso una modifica dell’articolo 576 bis del Codice penale, che disciplina le circostanze aggravanti dell’omicidio, si rende in pratica applicabile la pena dell’ergastolo a tutti i casi di essi in cui derivi la morte della persona offesa. </w:t>
        <w:br/>
        <w:t xml:space="preserve">Allo stesso rigore sono improntate le modifiche all’articolo 275 del Codice di procedura penale in materia di applicazione di misure coercitive. La nuova norma estende l’obbligatorietà della detenzione in carcere, fino ad oggi riservata ai soli imputati di mafia, anche alle persone indagate per reati di violenza sessuale, atti sessuali con minorenne, violenza sessuale di gruppo, quando emergono nei loro confronti gravi indizi di colpevolezza, salvo che siano acquisiti elementi dai quali risulti che non sussistono esigenze cautelari. D’ora in avanti chi commette uno stupro non potrà più essere messo agli arresti domiciliari, ma dovrà restare in carcere. Tale previsione è estesa ai reati di omicidio, induzione alla prostituzione minorile, pornografia minorile e iniziative turistiche volte allo sfruttamento della prostituzione minorile. Parallelamente è previsto l’obbligo, per le forze di polizia, di procedere all’arresto immediato in flagranza di reato delle persone che si rendono colpevoli dei suddetti delitti, con la sola esclusione dei casi di minore gravità. </w:t>
        <w:br/>
        <w:t>La modifica dell’articolo 380 del Codice di procedura penale, che sancisce l’obbligatorietà dell’arresto in flagranza di reato, consente di celebrare celermente i relativi processi con le forme del rito direttissimo. Il maggior rigore nella risposta penale ai fatti di violenza sessuale trova completamento, inoltre, nella estensione della speciale disciplina prevista dall’articolo 4 bis della legge 354 del 1975 sull’ordinamento penitenziario anche ai condannati per i delitti di cui sopra. In particolare, la previsione è finalizzata ad impedire l’applicazione dei benefici previsti dalla suddetta legge, e cioè di permessi premio, assegnazione di lavoro esterno e misure alternative alla detenzione, ai condannati per i delitti citati, a meno che i soggetti in questione non collaborino con la giustizia a norma dell’articolo 58 ter della medesima legge.</w:t>
        <w:br/>
        <w:t>Anche qui lo scopo è quello di fronteggiare in modo più efficace condotte criminose che possono considerarsi di particolare gravità, rendendo l’accesso ai benefici suddetti più difficile e ancorato a criteri più rigidi rispetto alla precedente normativa. Insomma, in assenza di un atteggiamento collaborativo concreto non sarà più possibile avvalersi, come già avviene per i reati di terrorismo, delle procedure volte ad alleggerire il trattamento penitenziario. Ulteriori limitazioni che circoscrivono la concessione dei benefici all’onere da parte del detenuto di dimostrare la sua completa estraneità alle organizzazioni criminali vengono poi previste per la distribuzione, divulgazione anche in via telematica di immagini o fotomontaggi pornografici di minori o di informazioni utilizzabili ai fini del loro adescamento. Identiche restrizioni sono previste anche nei confronti di chi venga trovato in possesso di ingenti quantità di materiale pornografico. Al di là delle limitazioni alla concessione dei benefici carcerari, la nuova normativa assume importanza per le conseguenze che determina sulla sospensione dell’esecuzione delle pene inferiori a tre anni di detenzione.</w:t>
        <w:br/>
        <w:t xml:space="preserve">L’articolo 656 del Codice di procedura penale prevede, infatti, che il pubblico ministero, con decreto notificato al condannato e al difensore, deve sospendere l’esecuzione della pena detentiva non superiore ai tre anni, comunicando agli stessi che hanno la facoltà di presentare, entro trenta giorni, domanda per ottenere dal Tribunale di Sorveglianza alcune misure alternative alla detenzione previste dalla citata legge sull’ordinamento penitenziario: affidamento in prova a servizio sociale, detenzione domiciliare e semilibertà. Con l’entrata in vigore del decreto l’esecuzione non può essere più sospesa a favore dei condannati per i reati di violenza sessuale sopra più volte indicati. </w:t>
        <w:br/>
        <w:t>Il decreto estende, infine, il beneficio dell’ammissione al patrocinio a spese dello Stato alle vittime dei reati di violenza sessuale, atti sessuali con minorenni e violenza sessuale di gruppo, anche qualora i loro redditi superino le soglie previste dalla legislazione vigente. Con l’ammissione al gratuito patrocinio sono posti a carico dello Stato i compensi per il difensore, al consulente tecnico e all’investigatore privato. Il beneficio è assicurato anche alla persona offesa straniera.</w:t>
      </w:r>
    </w:p>
    <w:p>
      <w:pPr>
        <w:pStyle w:val="NormaleWeb"/>
        <w:jc w:val="center"/>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9:00Z</dcterms:created>
  <dc:creator>cris</dc:creator>
  <dc:description/>
  <cp:keywords/>
  <dc:language>en-US</dc:language>
  <cp:lastModifiedBy>cris</cp:lastModifiedBy>
  <dcterms:modified xsi:type="dcterms:W3CDTF">2009-04-08T08:40:00Z</dcterms:modified>
  <cp:revision>1</cp:revision>
  <dc:subject/>
  <dc:title>GIRO DI VITE SUI REATI</dc:title>
</cp:coreProperties>
</file>